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1055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ZGŁOSZENIOWY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o udziału w zajęciach dodatkowych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w projekcie pt. </w:t>
      </w:r>
      <w:r>
        <w:rPr>
          <w:b/>
          <w:sz w:val="22"/>
          <w:szCs w:val="22"/>
        </w:rPr>
        <w:t xml:space="preserve">„Tworzymy nowe miejsca przedszkolne i rozwijamy umiejętności dziec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minie Dołhobyczów.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Dane dziecka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urodzenia    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Dane rodzica / opieku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Imię i nazwisko  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outlineLvl w:val="0"/>
        <w:rPr/>
      </w:pPr>
      <w:r>
        <w:rPr>
          <w:sz w:val="22"/>
          <w:szCs w:val="22"/>
        </w:rPr>
        <w:t xml:space="preserve">3. Miejsce zamieszkania dziecka zgodnie z Kodeksem  Cywilnym: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l...............................................    nr domu ........ nr lokalu........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d pocztowy    _  _  -  _  _  _     poczta …………………………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mina ......................................     powiat………………………   województwo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ind w:left="284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zar zamieszkania wg stopnia urbanizacji (DEGURBA)</w:t>
      </w:r>
      <w:r>
        <w:rPr>
          <w:b/>
          <w:sz w:val="22"/>
          <w:szCs w:val="22"/>
        </w:rPr>
        <w:t xml:space="preserve"> *</w:t>
      </w:r>
      <w:r>
        <w:rPr>
          <w:color w:val="000000"/>
          <w:sz w:val="22"/>
          <w:szCs w:val="22"/>
        </w:rPr>
        <w:t xml:space="preserve"> :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łabo zaludnione (w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e (miasta, przedmieścia)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gęsto zaludnione (miasta, centra miejskie, obszary m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 . </w:t>
      </w:r>
      <w:r>
        <w:rPr>
          <w:color w:val="000000"/>
          <w:sz w:val="22"/>
          <w:szCs w:val="22"/>
        </w:rPr>
        <w:t>Kryteria rekrutacji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że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ko uczęszcza  już do przedszkola/oddziału przedszkolnego objętego projektem  tj do ................................................................................    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k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ni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>Deklaruję udział dziecka w zajęciach dodatkowych</w:t>
      </w:r>
      <w:r>
        <w:rPr>
          <w:b/>
          <w:sz w:val="22"/>
          <w:szCs w:val="22"/>
        </w:rPr>
        <w:t>: (</w:t>
      </w:r>
      <w:r>
        <w:rPr>
          <w:sz w:val="22"/>
          <w:szCs w:val="22"/>
        </w:rPr>
        <w:t xml:space="preserve">proszę zaznaczyć rodzaj zajęć w wybranej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lacówc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Zajęcia w Oddziale Przedszkolnym w Publicznej Szkole Podstawowej w Dołhobyczowie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korekcyjno-kompensacyjne, 4gr x 5osób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 logopedyczne, 4gr x max.4osoby x 60 zajęć =240 zajęć, 16 dzieci (8dz/8ch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wijające kompetencje społeczno-emocjonalne 2gr.x 60 zajęć= 120 zajęć, 16 dzieci (8dz/8ch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apeutyczne 1gr.x 60 zajęć= 60 zajęć, 6 dzieci (3dz/3ch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gimnastyka korekcyjna 4gr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jęcia integracja sensoryczna 2gr.x 60 zajęć= 120 zajęć, 10 dzieci (5dz/5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jęcia w Oddziale Przedszkolnym w Publicznej Szkole Podstawowej w Hulczu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korekcyjno-kompensacyjne, 4gr x 5osób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logopedyczne, 4gr x max.4osoby x 60 zajęć =240 zajęć, 16 dzieci (8dz/8ch)</w:t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rozwijające kompetencje społeczno-emocjonalne 2gr.x 60 zajęć= 12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terapeutyczne 2gr.x 60 zajęć= 120 zajęć, 12 dzieci (6dz/6ch)</w:t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gimnastyka korekcyjna 4gr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jęcia integracja sensoryczna 2gr.x 60 zajęć= 120 zajęć, 10 dzieci (5dz/5ch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 Dodatkowe informacje dotyczące uczestnika*  :</w:t>
      </w: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/>
      </w:pPr>
      <w:r>
        <w:rPr>
          <w:sz w:val="22"/>
          <w:szCs w:val="22"/>
        </w:rPr>
        <w:t xml:space="preserve">a) Osoba  należąca do mniejszości narodowej lub etnicznej, migrant,  osoba obcego pochodzenia                                        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  <w:r>
        <w:rPr>
          <w:color w:val="FF0000"/>
          <w:sz w:val="22"/>
          <w:szCs w:val="22"/>
        </w:rPr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soba bezdomna lub dotknięta wykluczeniem z dostępu do mieszkań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Osoba  z niepełnosprawnościami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Osoba  w innej niekorzystnej sytuacji społecznej (innej niż ww.)  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 xml:space="preserve">Jeśli obszar zamieszkania dziecka  to obszar wiejski należy w pkt d)   zaznaczyć „tak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 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>Wszystkie powyższe dane są zgodne z prawdą. Jestem świadoma odpowiedzialności za podanie nieprawidłow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>Akceptuję Regulamin  rekrutacji  i uczestnictwa w projekcie   pt. „Tworzymy nowe miejsca przedszkolne i rozwijamy umiejętności dzieci w Gminie Dołhobyczów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 xml:space="preserve">Akceptuję udział mojego dziecka w zajęciach organizowanych w ramach projekt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Wyrażam zgodę na wykorzystanie materiałów z moim wizerunkiem  i wizerunkiem mojego dziecka (zdjęcia z zajęć) w celu promocji proj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4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Wyrażam zgodę na przetwarzanie moich danych osobowych dla potrzeb procesu rekrutacji, realizacji i ewaluacji projektu realizowanego w ramach Regionalnego Programu Operacyjnego Województwa Lubelskiego na lata 2014-2020 (Europejski Fundusz Społeczny) 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                                  </w:t>
      </w:r>
      <w:r>
        <w:rPr>
          <w:b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data i miejscowość )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( czytelny podpis rodzica / opiekun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</w:t>
      </w:r>
      <w:r>
        <w:rPr>
          <w:b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KWALIFIKACYJNA 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przeprowadzonego procesu rekrutacji oraz przedstawionych dokument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omisja Rekrutacyjna w dniu 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walifikuje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kwalifik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>Imię i nazwisko dziecka ……………..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do udziału w projekcie pt. „Tworzymy nowe miejsca przedszkolne i rozwijamy umiejętności dzieci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Gminie Dołhobyczów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Podpisy członków Komisji Rekrutacyjn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Przewodniczący Komisji                                                                      2. Członek Komis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           …………</w:t>
      </w:r>
      <w:r>
        <w:rPr>
          <w:sz w:val="22"/>
          <w:szCs w:val="22"/>
        </w:rPr>
        <w:t>..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i/>
          <w:sz w:val="22"/>
          <w:szCs w:val="22"/>
        </w:rPr>
        <w:t xml:space="preserve">** Wypełnia Komisja Rekrutacyj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i/>
        </w:rPr>
        <w:t>Projekt współfinansowany z Europejskiego Funduszu Społecznego w ramach Regionalnego Programu Operacyjnego Województwa Lubelskiego 2014-2020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5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  <w:tab w:val="left" w:pos="9498" w:leader="none"/>
      </w:tabs>
      <w:jc w:val="center"/>
      <w:outlineLvl w:val="0"/>
    </w:pPr>
    <w:rPr>
      <w:rFonts w:ascii="Arial" w:hAnsi="Arial" w:cs="Arial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23:00Z</dcterms:created>
  <dc:creator>Sławomi Frischmann</dc:creator>
  <dc:description/>
  <cp:keywords/>
  <dc:language>en-US</dc:language>
  <cp:lastModifiedBy>Monika Ożga</cp:lastModifiedBy>
  <cp:lastPrinted>2013-07-11T13:46:00Z</cp:lastPrinted>
  <dcterms:modified xsi:type="dcterms:W3CDTF">2022-07-20T13:03:00Z</dcterms:modified>
  <cp:revision>17</cp:revision>
  <dc:subject/>
  <dc:title>Załącznik nr 1A</dc:title>
</cp:coreProperties>
</file>